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4.03.2020                                                           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41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пуске ледохода и паводков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д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>В целях предупреждения разрушительных последствий ледохода  и прохождения весеннего паводка, обеспечения устойчивой работы объектов экономики и бесперебойного жизнеобеспечения населения Рамешковского района администрация Рамешковского района постановляет: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Создать районную противопаводковую комиссию (далее комиссия) в составе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комиссии: Пилюгин А.А. – глава Рамешковс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меститель председателя: Зверьков Г.А. – первый заместитель главы  администрации Рамешков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Чудаков Ю.И. – врио начальника ПСЧ – 46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ураков С.А. – директор АО « Рамешковское ДРСУ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хмадулин А.С– начальник  Рамешковского</w:t>
      </w:r>
      <w:r>
        <w:rPr>
          <w:sz w:val="28"/>
        </w:rPr>
        <w:t xml:space="preserve"> ОП МВД России «Бежецкий»;</w:t>
      </w:r>
    </w:p>
    <w:p>
      <w:pPr>
        <w:pStyle w:val="TextBody"/>
        <w:spacing w:lineRule="auto" w:line="276"/>
        <w:jc w:val="both"/>
        <w:rPr/>
      </w:pPr>
      <w:r>
        <w:rPr/>
        <w:t>Кокорев Н.Н. – руководитель отдела мобилизационной подготовки, делам ГО и ЧС администрации Рамеш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миссии предоставить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принимать в пределах своей компетенции решения, обязательные для выполнения  предприятиями, организациями, администрациями поселений;</w:t>
      </w:r>
    </w:p>
    <w:p>
      <w:pPr>
        <w:pStyle w:val="2"/>
        <w:spacing w:lineRule="auto" w:line="276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рассматривать предложения администраций сельских поселений о выделении финансовых средств и материально-технических ресурсов на предупреждение и ликвидацию разрушительных последствий  паводка и выносить по этим вопросам предложения главе района.                                                                       3. Утвердить план Противопаводковых мероприятий на 2020 год (прилагается). </w:t>
      </w:r>
    </w:p>
    <w:p>
      <w:pPr>
        <w:pStyle w:val="2"/>
        <w:spacing w:lineRule="auto" w:line="276" w:before="0" w:after="0"/>
        <w:ind w:left="0" w:hanging="0"/>
        <w:rPr/>
      </w:pPr>
      <w:r>
        <w:rPr>
          <w:sz w:val="28"/>
        </w:rPr>
        <w:t xml:space="preserve">4.     Контроль над выполнением данного постановления оставляю за собой.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5.    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А.А. Пилюг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 постановлению администрации Рамешковского                                                                      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от  04 марта 2020  г. № 41 -п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Heading3"/>
        <w:rPr/>
      </w:pPr>
      <w:r>
        <w:rPr>
          <w:b/>
        </w:rPr>
        <w:t>Противопаводковых  мероприятий на 2020 год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6"/>
        <w:gridCol w:w="3625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и расчистить отверстия малых мостов, труб, прокопать в снегу по оси кюветов прорези к пониженным мест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 «Рамешковское ДРСУ» (Сураков С.А.)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и расчистить отверстия водоотводных труб, кюветов в жилом секторе района, подготовить необходимые водооткачивающие устрой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жилищная компания» (Ивушкин В.В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 руководители сельхоз предприятий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блюдение за состоянием конусов мос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Рамешковское ДРСУ» (Сураков С.А.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онтроль за дюкерами через реки Медведица, Кам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 (Сумерин Р.М.)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хранность и надежную работу линий  электропере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ЭС «МРСК Центра» - «Тверьэне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олов С.В)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недопущению затопления талыми водами колодцев, артезианских скваж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мунсервис» (Воробьева Л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состоянием дорог проходящих по территории сельских поселений, при угрозе размыва дорожного полотна немедленно сообщать в АО «Рамешковское ДРС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 и  дорожной деятельности администрации Рамешковского района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случае необходимости в Главное управление МЧС РФ по Тверской области по обеспечению специализированных взры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стоянием сибиреязвенных моги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ветеринарный надзор по Рамешковскому району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грунта (ПГС) для ликвидации размывов дорог на территории района во время паво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мешковское ДРСУ» (Сураков С. 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оведение ежедневного    мониторинга состояния    мостов    и    дорог, </w:t>
            </w:r>
            <w:r>
              <w:rPr>
                <w:spacing w:val="2"/>
                <w:sz w:val="24"/>
                <w:szCs w:val="24"/>
              </w:rPr>
              <w:t>находящихся в зоне возможного подтоп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амешковское ДРСУ» (Сураков С. А.), отдел ЖКХ и  дорожной деятельности администрации Рамешковского район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ведение ежедневного    мониторинга</w:t>
            </w:r>
            <w:r>
              <w:rPr>
                <w:spacing w:val="13"/>
                <w:sz w:val="24"/>
                <w:szCs w:val="24"/>
              </w:rPr>
              <w:t xml:space="preserve"> маловодных рек, в том числе на </w:t>
            </w:r>
            <w:r>
              <w:rPr>
                <w:spacing w:val="12"/>
                <w:sz w:val="24"/>
                <w:szCs w:val="24"/>
              </w:rPr>
              <w:t xml:space="preserve">наличие бобровых плотин, определение проблемных участков, принятие меры по </w:t>
            </w:r>
            <w:r>
              <w:rPr>
                <w:spacing w:val="5"/>
                <w:sz w:val="24"/>
                <w:szCs w:val="24"/>
              </w:rPr>
              <w:t xml:space="preserve">недопущению затруднений пропуска паводковых вод по руслам маловодных рек и </w:t>
            </w:r>
            <w:r>
              <w:rPr>
                <w:spacing w:val="-2"/>
                <w:sz w:val="24"/>
                <w:szCs w:val="24"/>
              </w:rPr>
              <w:t>ручь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24"/>
                <w:szCs w:val="24"/>
              </w:rPr>
              <w:t>Проведение ежедневного    мониторинг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гидротехнических   сооружений, </w:t>
            </w:r>
            <w:r>
              <w:rPr>
                <w:spacing w:val="2"/>
                <w:sz w:val="24"/>
                <w:szCs w:val="24"/>
              </w:rPr>
              <w:t>расположенных на территории посел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ивести в готовность   насосы и другие водооткачивающие устрой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жилищная компания» МУП «МУПАРР», МУП «Жилкоммунсерви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поселений,  руководители учреждений, предприятий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0:00Z</dcterms:created>
  <dc:creator>гочс</dc:creator>
  <dc:description/>
  <dc:language>en-US</dc:language>
  <cp:lastModifiedBy>Приемная</cp:lastModifiedBy>
  <cp:lastPrinted>2018-03-14T10:58:00Z</cp:lastPrinted>
  <dcterms:modified xsi:type="dcterms:W3CDTF">2020-03-18T08:37:00Z</dcterms:modified>
  <cp:revision>3</cp:revision>
  <dc:subject/>
  <dc:title/>
</cp:coreProperties>
</file>